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сценарий -  заведующая библиотекой МОУ СОШ № 80 Сизо Марина Колоба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ка, посвящённого Дню матер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«Имя твоё несу через жизнь как святыню»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уемый возраст: 5-7 классы</w:t>
      </w:r>
    </w:p>
    <w:p>
      <w:pPr>
        <w:pStyle w:val="Normal"/>
        <w:jc w:val="center"/>
        <w:rPr>
          <w:b/>
          <w:b/>
          <w:i/>
          <w:i/>
          <w:iCs/>
          <w:color w:val="31849B"/>
          <w:sz w:val="28"/>
          <w:szCs w:val="28"/>
        </w:rPr>
      </w:pPr>
      <w:r>
        <w:rPr>
          <w:b/>
          <w:i/>
          <w:iCs/>
          <w:color w:val="31849B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закрепи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учащихся о традициях доброго отношения и почитания имени матери разных народов, населяющих Кубань.</w:t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чуткое отношение к женщине-матери, любовь к     матер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плочению детей и родител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равственности, человечности, патриотизма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Актовый зал празднично украшен, у входа расположена выставка детских рисунков и изделий декоративно-прикладного творчества, посвящённая мамам и бабушкам. У сцены установлен экран для мультимедийной презентации. Гости (мамы, бабушки, учителя) занимают места в зрительном зал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 ведущие (1) и (2), чтецы (1)-(6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льный пролог: исп. учащийся школы, фортепиано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 экране появляются кадры с изображением  женщин – матерей учащихся в кругу семьи, с детьми во время отдыха, и т.д. Звучит голос за сценой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хотя совсем не гимн по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ове – сущего душ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– искра первая сознан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ём – исток вс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му конц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ма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ующие в зале встают, звучат аплодисмен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едущ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й день, уважаемые гости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мест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дравствуйте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износя это замечательное слово, мы желаем всем присутствующим на нашем празднике не только крепкого здоровья, долголетия, но и творческих достижений, благополучия и процвет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, милые наши мамы, мы пригласили вас сегодня на праздник,  посвящённый Дню Матери в России, который  празднуется в последнее воскресенье нояб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 Матери – это праздник, когда мы благодарим наших мам хотя бы за то, что они подарили нам жизнь, дали  всё, что было в их силах, чтобы мы могли жить, заниматься любимым делом и тоже когда-нибудь стать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празднике присутствуют мамы и бабушки учащихся,  учителя, у которых тоже есть дети и вн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глашаем на сцену наших гостей </w:t>
      </w:r>
      <w:r>
        <w:rPr>
          <w:i/>
          <w:sz w:val="28"/>
          <w:szCs w:val="28"/>
        </w:rPr>
        <w:t>(ведущий называет фамилии приглашённых, среди них – многодетная мать, женщина-Почётный гражданин Лазаревского район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 гостей праздни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ые, милые наши мамы, для вас мы подготовили наш радостный осенний конце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: песня «Праздник», исп. ансамбль «Конфетти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ленький человек, начинающий говорить, первым произносит слово «мама», ведь он обращается именно к ней с радостным возгласом, чтобы показать, что он уже говорит, складывает слова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ую секунду в мире рождаются три человека, и они тоже вскоре будут произносить слово «мама». С первого дня жизни ребёнка мать живёт его дыханием, его слезами и улыбками. Солнце согревает всё живое, а любовь матери согревает жизнь малыш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тец 1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ой подарок мам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одарим в этот день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ть для этого немал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антастических ид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ц 2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арисую я в альбом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евых цветов буке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ет праздничнее в дом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то вспыхнет солнца св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куратно я раскраш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нчик, стебель, лепесток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ярче стал и краш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маленький цвет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у вазочку с цвет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ю любимой маме!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: песня «Анютины глазки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исполнения песни в зал проходят учащиеся в праздничной школьной форме и дарят всем присутствующим женщинам-матерям цветы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, чтобы сказать спасибо нашим мамам и бабушкам. Спасибо за ваш труд, заботу, за бессонные ночи у детской кроватки, за любовь, доброту и терп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ются кадры любительского видеофильма с краткими рассказами учащихся школы о своих мамах и с поздравлениями к Дню Матер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любим своих мам, молодых и пожилых. Все они для нас самые лучшие, самые добрые, умные, краси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ец 3 </w:t>
      </w:r>
    </w:p>
    <w:p>
      <w:pPr>
        <w:pStyle w:val="Normal"/>
        <w:ind w:left="708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Красивые мамы – на свете вас м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глаза вы глядите открыто и пря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акую бы даль ни звала нас дорог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всех провожают красивые ма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маме так редко приносим буке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каждый так часто её огорчает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добрая мама прощает всё эт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ивая мама всё это прощ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грузом забот не сгибаясь, упрям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а выполняет свой долг терпеливо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расива по-своему каждая мама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овью своей материнской крас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сех присутствующих здесь мам участники ансамбля «Фестиваль» исполнят самый красивый танец всех поколений – валь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: танец «Вальс», исп. ансамбль бального танца «Фестиваль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Чтец 4 </w:t>
      </w:r>
      <w:r>
        <w:rPr>
          <w:sz w:val="28"/>
          <w:szCs w:val="28"/>
        </w:rPr>
        <w:t xml:space="preserve"> Ладони у мамы теплы и доб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согревают средь зимней 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их солнышко тонет, нежнее их н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мамы ладони прохладные л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учи нависнут, и грянет бе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рядышком мама с тобою всег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адонью легонько по лбу проведё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солнышко снова лучами блеснё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едам не быть над твоей голо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твоя мама рядом с тоб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трогательно любит своего ребёнка. Каждая хочет видеть его честным, сильным, добрым и счастливым. Но у каждого человека своя судьба, свой путь, который он выбирает 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: песня «Ты – человек», исп. школьный хо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аздничная заставка сменяется кадрами, которые рассказывают о трудовых  достижениях женщин-матере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и мамы справляются не только с домашней работой, они  успешно трудятся на производстве, в полях, больницах, школах… где только не встретишь наших тружениц-мам. Они служат примером для сво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, посещающие школьный кружок «Театр костюма»,  берут пример со своих мам, помимо учебных дисциплин они решили освоить  вязание красивой одежды на вязальных маши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частницы кружка «Театр костюма» под музыку демонстрируют коллекцию одежд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ыми добрыми пожеланиями здоровья и благополучия мне хотелось бы обратиться к маминым мамам – нашим бабушкам! Кто вяжет тёплые варежки? Кто печёт самые вкусные на свете пироги? У кого в шкафчике всегда есть вкусное варенье? Это, конечно, бабушка!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и у каждого человека тёплые воспоминания детства связаны с бабушкой, с её заботой и добро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тец 5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знаю бабушку од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, что гуляя поу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энкью, плиз, хау ду ю ду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торяет на х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, бабушка турист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очему тогда од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, это англича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Лазаревской гостит о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ли, может, эта да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Лос-Анджелеса прям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 и нет – не угадал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ма эта – баба Вал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живёт она во-о-о-н т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ляет в сквере по утр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магазинам с сумкой ход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ирает, варит и печё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а для тех, кому взгруснулос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ечко доброе найд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почему она тог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вердит английские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энкью», «хау ду ю ду» и «плиз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ё «гудбай» и «мисс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то бабушка 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все внучки – не одна!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Леся, Инночка и Ол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атся в английско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месте с ними и бабу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уроки повторяе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английский изуч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мало остаётся ей для отдыха мину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левизор редко смотрит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иалы подождут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ремени не тратит даром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ужно ей английский знат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придётся очень скор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французский изуч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, непросто быть бабу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нных дет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, конечно, интересн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много веселей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ртный номер: русский народный танец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, слово «мама» издавна в народе возносят выше самых ярких звёзд. Родная мама, дорогая наша, тебе несём мы в праздники цветы и в городе, и в малой деревеньке, всего дороже нам ты, только 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не слышал слова: «Родина-мать», «Россия-матушка»?! Любовь к матери незаметно для нас перерастает в любовь к Род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оявляются кадры патриотической направленности (Родина-мать,  призывающая защищать Отечество и т.д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: песня «С чего начинается Родина», исп. школьный хор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 вечном долгу перед матерью, чья любовь сопровождает нас всю жизнь. Не всегда мы ценим труд матери, воздаём ей должное, выражаем любовь и благодар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тец 6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лю тебя, мама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 что, я не зна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верно, за то, что живу и мечта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адуюсь солнцу и светлому дню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это тебя я, родная, люб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лю тебя, ма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– лучший мой д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ртный номер: песня «Мама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е участники концерта выходят на сцену с воздушными шарами в виде сердеч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вете не существует человека роднее и ближе вас, наши мамы. Обещаем беречь вас и не причинять боль своими словами и поступками. Обещаем всегда заботиться о вас. Быть чуткими и внимательными. Всегда и во всём вам помогать. Быть послушными, воспитанными и хорошо учитьс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е участники вместе:</w:t>
      </w:r>
      <w:r>
        <w:rPr>
          <w:sz w:val="28"/>
          <w:szCs w:val="28"/>
        </w:rPr>
        <w:t xml:space="preserve">  Мы очень любим вас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9:00Z</dcterms:created>
  <dc:creator>Наталья</dc:creator>
  <dc:description/>
  <cp:keywords/>
  <dc:language>en-US</dc:language>
  <cp:lastModifiedBy>СЦРО</cp:lastModifiedBy>
  <cp:lastPrinted>2006-01-01T00:20:00Z</cp:lastPrinted>
  <dcterms:modified xsi:type="dcterms:W3CDTF">2013-11-18T05:49:00Z</dcterms:modified>
  <cp:revision>7</cp:revision>
  <dc:subject/>
  <dc:title/>
</cp:coreProperties>
</file>