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линей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твое я несу через жизнь, как святыню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коления в поколение для каждого человека  мама – самый главный человек жизни. Замечательный образ матери раскроем во всем богатстве ее души, нравственные качества, чистоту, ум, полное сердце любви, стремление к свободе, терпению и самопожертв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те, слушайте вс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ное во всей кра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это – древнее, свят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это  сроду не обман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м сокрыто жизни существ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м - исток всего. Ему конца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йте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роизношу ег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дает нам женщина. Первое, что узнали мы – тепло ее рук, радость и тревогу ее серд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берегает наш маленький мир, она вытирает наши слезы, успокаивает, убаюкивает, хранит от бед и случайностей, дает первые уроки жизни, знакомит нас с окружающим миром. У матери мы учимся доброте и нежности. До самой глубокой старости, когда нам плохо, мы все, кто тихо, кто громко. Причитает: «Ой мама, мамоч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очна и непонятна русская душа. На протяжении 68 лет мы удивляемся силе духа русского народа, выстоявшего в самой ожесточенной войне. Еще загадочней душа русской женщины, женщины-матери. Женщины – боевой подруги, на плечи которой легла нестерпимая ноша великой боли за страну, за любимых мужчин, близких, боль горечи и невосполнимых утрат. Но тяжелее всего было видеть смерть детей своими глазами. Видеть и не иметь возможности помочь 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ая сила русской матери, которую не сломили горести, и есть сила народа. Прошедшие сквозь лихолетья русские матери, вынесли на своих плечах все тяготы и роковые удары в годы Великой Отечественной вой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Примером доброты, мужества, благородства является наша землячка Епистимея Федоровна Степанова. Имя этой кубанской колхозницы известно всему миру. Ее материнский подвиг в ореоле славы и бессмертия. Жизнь дала ей девять сынов и девять десятков лет. От каждого сына несколько строк и каждого рядом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машевском парке ее Монумент… Запечатленный взгля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вять елей, словно ее детушк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ей о чем-то тихо говоря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 склонился скорбный лес над матерью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 ее сын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Где найти слова, что смогли бы поведать о неиссякаемой материнской любви, передать щедрость их сердец? А сколько прекрасных строк посвятили писатели матерям! Какие чистые, нежные слова сказаны о них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ма. Мама! Я помню руки с того момента, как я стал осознавать себя на свете. И с того самого мгновения я всегда помню твои руки в работе. Я помню как они сновали  в мыльной пне, стирая мои простыни, когда эти простыни были так малы, что походили на пеленки. Я вижу твои пальцы на букваре, и я повторяю за тобой. Я помню твои руки, не сгибающиеся, красные от студеной воды – и помню, как незаметно могли руки твои вынуть занозу из пальца у сына, и как они мгновенно продевали нитку в иголку, когда ты шила и пела. Но больше всего, на веки вечные, запомнил я, как нежно гладили они, руки твои, чуть шершавы и такие теплые и прохладные, как они гладили мои волосы, и шею, и грудь, когда я в полусознании лежал в постели. И когда бы я ни открыл глаза, ты была всегда возле меня, и ночник горел в комнате, а ты глядела на меня из тьмы, самая тихая и светлая. Я целую чистые, святые руки твои! Ты проводила на войну сыновей – если не ты, так другая, такая же, как ты, юноша, мой друг, оглянись, как я, и скажи, кого ты обижал в жизни больше, чем мать свою – не от меня ли, не от тебя ли, не от него ли, не от наших ли неудач, ошибок и не от нашего ли горя седеют наши матери? А ведь придет час, когда мучительным упреком сердцу вернется все это у материнской могилы. Мама, мама! Прости меня, потому что ты одна, только ты одна на свете можешь прощать, положи на голову руки, как в детстве, и прости»… (Александр Фадее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еева Юлия Станиславовна, заведующая библиотекой Лицея №23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22:57:00Z</dcterms:created>
  <dc:creator>СЦРО</dc:creator>
  <dc:description/>
  <cp:keywords/>
  <dc:language>en-US</dc:language>
  <cp:lastModifiedBy>СЦРО</cp:lastModifiedBy>
  <dcterms:modified xsi:type="dcterms:W3CDTF">2013-11-18T11:03:00Z</dcterms:modified>
  <cp:revision>3</cp:revision>
  <dc:subject/>
  <dc:title/>
</cp:coreProperties>
</file>