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>
          <w:b w:val="false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72390</wp:posOffset>
            </wp:positionV>
            <wp:extent cx="1294765" cy="551815"/>
            <wp:effectExtent l="0" t="0" r="0" b="0"/>
            <wp:wrapTight wrapText="bothSides">
              <wp:wrapPolygon edited="0">
                <wp:start x="10152" y="380"/>
                <wp:lineTo x="3703" y="3851"/>
                <wp:lineTo x="2897" y="5395"/>
                <wp:lineTo x="4348" y="6552"/>
                <wp:lineTo x="5477" y="12723"/>
                <wp:lineTo x="1287" y="14266"/>
                <wp:lineTo x="318" y="15423"/>
                <wp:lineTo x="-157" y="21209"/>
                <wp:lineTo x="21599" y="21209"/>
                <wp:lineTo x="21435" y="17352"/>
                <wp:lineTo x="20468" y="14266"/>
                <wp:lineTo x="19017" y="12723"/>
                <wp:lineTo x="19339" y="5395"/>
                <wp:lineTo x="16760" y="3466"/>
                <wp:lineTo x="11763" y="380"/>
                <wp:lineTo x="10152" y="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81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Cs w:val="28"/>
        </w:rPr>
        <w:t>ЮЖНЫЙ ФИЛИА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ОО «ОБРАЗОВАТЕЛЬНО-ИЗДАТЕЛЬСКОГ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ЦЕНТРА «АКАДЕМ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i/>
          <w:sz w:val="16"/>
          <w:szCs w:val="16"/>
        </w:rPr>
        <w:t>ИНН 7714172632, КПП 616703001;  Юридический адрес:</w:t>
      </w:r>
      <w:r>
        <w:rPr>
          <w:sz w:val="16"/>
          <w:szCs w:val="16"/>
        </w:rPr>
        <w:t xml:space="preserve"> 129085, г. Москва, Мира, 101В, строение 1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i/>
          <w:sz w:val="16"/>
          <w:szCs w:val="16"/>
        </w:rPr>
        <w:t>Фактический адрес:</w:t>
      </w:r>
      <w:r>
        <w:rPr>
          <w:sz w:val="16"/>
          <w:szCs w:val="16"/>
        </w:rPr>
        <w:t xml:space="preserve"> 344082,  г. Ростов-на-Дону, ул. Пушкинская 10/65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40702810300000009290 в  ОАО КБ “Центр – Инвест” г. Ростов-на-Дону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БИК 046015762 ,к/с  30101810100000000762; т/ф (863)-203-55-12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уководителю муниципального орга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управления образования Краснодарского кр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/>
        <w:t>Руководителю образовательного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3.05.2015 г.                                                           учреждения Краснодарского края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важаемые коллеги 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Южный филиал  образовательно-издательского центра «Академия»-( 20 лет работы по созданию учебной литературы ) предлагает УМК нового поколения, соответствующие новым ФГОС                   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литературе</w:t>
      </w:r>
      <w:r>
        <w:rPr/>
        <w:t xml:space="preserve">  </w:t>
      </w:r>
    </w:p>
    <w:p>
      <w:pPr>
        <w:pStyle w:val="Normal"/>
        <w:rPr/>
      </w:pPr>
      <w:r>
        <w:rPr/>
        <w:t xml:space="preserve">автор Сухих И.Н.  </w:t>
      </w:r>
      <w:r>
        <w:rPr>
          <w:u w:val="single"/>
        </w:rPr>
        <w:t>( линия 5 кл.-11 кл.)</w:t>
      </w:r>
      <w:r>
        <w:rPr/>
        <w:t xml:space="preserve"> </w:t>
      </w:r>
    </w:p>
    <w:p>
      <w:pPr>
        <w:pStyle w:val="Normal"/>
        <w:rPr/>
      </w:pPr>
      <w:r>
        <w:rPr/>
        <w:t>УМК 10-11 кл.автор Сухих И.Н. (базовый уровень);</w:t>
      </w:r>
    </w:p>
    <w:p>
      <w:pPr>
        <w:pStyle w:val="Normal"/>
        <w:rPr/>
      </w:pPr>
      <w:r>
        <w:rPr/>
        <w:t>УМК – 5-9 кл. автор Рыжкова Т.В., под редакцией Сухих И.Н. ( базовый уровень)</w:t>
      </w:r>
    </w:p>
    <w:p>
      <w:pPr>
        <w:pStyle w:val="Normal"/>
        <w:rPr>
          <w:b/>
          <w:b/>
        </w:rPr>
      </w:pPr>
      <w:r>
        <w:rPr>
          <w:b/>
        </w:rPr>
        <w:t xml:space="preserve">по русскому языку </w:t>
      </w:r>
    </w:p>
    <w:p>
      <w:pPr>
        <w:pStyle w:val="Normal"/>
        <w:rPr/>
      </w:pPr>
      <w:r>
        <w:rPr/>
        <w:t>автор Воителева Т.М. – УМК 10-11 кл.( базовый уровень ).</w:t>
      </w:r>
    </w:p>
    <w:p>
      <w:pPr>
        <w:pStyle w:val="Normal"/>
        <w:rPr>
          <w:b/>
          <w:b/>
        </w:rPr>
      </w:pPr>
      <w:r>
        <w:rPr>
          <w:b/>
        </w:rPr>
        <w:t>по МХК ( курсы по выбору)</w:t>
      </w:r>
    </w:p>
    <w:p>
      <w:pPr>
        <w:pStyle w:val="Normal"/>
        <w:rPr/>
      </w:pPr>
      <w:r>
        <w:rPr/>
        <w:t xml:space="preserve">автор Емохонова Л.Г.- УМК 10-11 кл.( базовый уровень)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ые учебники находятся в Федеральном перечне учебников рекомендованных к использованию  в учебном процессе в 2015 /2016  учебном году .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>УМК содержат полное учебно–методическое обеспечение учебного процесса .</w:t>
      </w:r>
      <w:r>
        <w:rPr>
          <w:b/>
          <w:u w:val="single"/>
        </w:rPr>
        <w:t xml:space="preserve"> Реализуются по ценам Издательства без торговых наценок.</w:t>
      </w:r>
    </w:p>
    <w:p>
      <w:pPr>
        <w:pStyle w:val="Normal"/>
        <w:ind w:firstLine="709"/>
        <w:jc w:val="both"/>
        <w:rPr/>
      </w:pPr>
      <w:r>
        <w:rPr/>
        <w:t xml:space="preserve">Обращаем Ваше внимание на предоставляемую возможность  в  </w:t>
      </w:r>
      <w:r>
        <w:rPr>
          <w:b/>
        </w:rPr>
        <w:t>Федеральном законе от 05.04.2013 N 44-ФЗ</w:t>
      </w:r>
      <w:r>
        <w:rPr/>
        <w:t xml:space="preserve">  работать с Издательством напрямую, без торгов, конкурсов, котировок, без ограничения суммы.</w:t>
      </w:r>
    </w:p>
    <w:p>
      <w:pPr>
        <w:pStyle w:val="Normal"/>
        <w:jc w:val="both"/>
        <w:rPr/>
      </w:pPr>
      <w:r>
        <w:rPr/>
        <w:t xml:space="preserve">Государственные и муниципальные заказчики вправе заключать государственные </w:t>
      </w:r>
      <w:r>
        <w:rPr>
          <w:b/>
          <w:u w:val="single"/>
        </w:rPr>
        <w:t>контракты с единственным поставщиком на поставку учебных материалов без проведения торгов</w:t>
      </w:r>
      <w:r>
        <w:rPr/>
        <w:t xml:space="preserve"> (конкурсов, аукционов и др. форм) в следующих случаях (ст. 93 Закона № 44-ФЗ):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. 14 ч. 1 ст. 9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упка печатных изданий или электронных изданий определенных авторов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услуг по предоставлению доступа к электронным изданиям </w:t>
      </w:r>
      <w:r>
        <w:rPr>
          <w:rFonts w:cs="Times New Roman" w:ascii="Times New Roman" w:hAnsi="Times New Roman"/>
          <w:sz w:val="24"/>
          <w:szCs w:val="24"/>
        </w:rPr>
        <w:t>для обеспечения деятельности государственных и муниципальных образовательных учреждений, государственных и муниципальных библиотек, государственных научных организаций;</w:t>
      </w:r>
    </w:p>
    <w:p>
      <w:pPr>
        <w:pStyle w:val="Normal"/>
        <w:ind w:firstLine="360"/>
        <w:jc w:val="both"/>
        <w:rPr/>
      </w:pPr>
      <w:r>
        <w:rPr/>
        <w:t>Школа может приобрести в филиале любое количество учебников и УМК по счету или за наличный расчет.</w:t>
      </w:r>
    </w:p>
    <w:p>
      <w:pPr>
        <w:pStyle w:val="Style15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Литература   </w:t>
      </w:r>
      <w:r>
        <w:rPr>
          <w:rFonts w:cs="Arial"/>
          <w:sz w:val="24"/>
          <w:szCs w:val="24"/>
        </w:rPr>
        <w:t>Автор:</w:t>
      </w:r>
      <w:r>
        <w:rPr>
          <w:rFonts w:cs="Arial"/>
          <w:b/>
          <w:sz w:val="24"/>
          <w:szCs w:val="24"/>
        </w:rPr>
        <w:t xml:space="preserve">  И.Н.Сухих                                          </w:t>
      </w:r>
    </w:p>
    <w:p>
      <w:pPr>
        <w:pStyle w:val="Style15"/>
        <w:spacing w:before="0" w:after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1.Рыжкова Т.В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Литература: учебник для 5 класса: ФГОС:</w:t>
      </w:r>
      <w:r>
        <w:rPr>
          <w:rFonts w:cs="Arial" w:ascii="Arial" w:hAnsi="Arial"/>
          <w:bCs/>
          <w:sz w:val="20"/>
          <w:szCs w:val="20"/>
        </w:rPr>
        <w:t xml:space="preserve"> В 2 ч. / Под ред. Сухих И.Н./ -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12,40 р. каждая часть * 2 части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Рыжкова Т.В.. Тетрадь по литературе для 5 класса  / Под ред. Сухих И.Н./ - 101 р.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3. Рыжкова Т.В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Литература: учебник для 6 класса: ФГОС:</w:t>
      </w:r>
      <w:r>
        <w:rPr>
          <w:rFonts w:cs="Arial" w:ascii="Arial" w:hAnsi="Arial"/>
          <w:bCs/>
          <w:sz w:val="20"/>
          <w:szCs w:val="20"/>
        </w:rPr>
        <w:t xml:space="preserve"> В 2 ч. / Под ред. Сухих И.Н./ -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81 р. каждая часть * 2 части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4. Рыжкова Т.В.. Тетрадь по литературе для 6 класса  / Под ред. Сухих И.Н./ - 85 р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 Методические рекомендации для учителя 5 кл.- 95 р. ;  6 кл.- 175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6.Сухих И.Н.</w:t>
      </w:r>
      <w:r>
        <w:rPr>
          <w:rFonts w:cs="Arial" w:ascii="Arial" w:hAnsi="Arial"/>
          <w:bCs/>
          <w:sz w:val="20"/>
          <w:szCs w:val="20"/>
          <w:u w:val="single"/>
        </w:rPr>
        <w:t xml:space="preserve"> Литература: учебник для 7 класса: ФГОС:</w:t>
      </w:r>
      <w:r>
        <w:rPr>
          <w:rFonts w:cs="Arial" w:ascii="Arial" w:hAnsi="Arial"/>
          <w:bCs/>
          <w:sz w:val="20"/>
          <w:szCs w:val="20"/>
        </w:rPr>
        <w:t xml:space="preserve"> В 2 ч.-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281 р. каждая часть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7.Малкова Ю.В. Тетрадь по литературе для 7 класса  / Под ред. Сухих И.Н./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В 2 ч. :  часть 1 – 174 р. ; часть 2 – 150 р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>Сухих И.Н. Литература. 7 класс. Книга для учителя с тематическим планированием  – 171 р.</w:t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/>
          <w:sz w:val="24"/>
          <w:szCs w:val="24"/>
        </w:rPr>
        <w:t>9.Рыжкова Т.В.</w:t>
      </w:r>
      <w:r>
        <w:rPr>
          <w:rFonts w:cs="Arial" w:ascii="Arial" w:hAnsi="Arial"/>
          <w:bCs/>
          <w:sz w:val="20"/>
          <w:szCs w:val="20"/>
        </w:rPr>
        <w:t xml:space="preserve"> Рыжкова Т.В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Литература: учебник для 8 класса: ФГОС:</w:t>
      </w:r>
      <w:r>
        <w:rPr>
          <w:rFonts w:cs="Arial" w:ascii="Arial" w:hAnsi="Arial"/>
          <w:bCs/>
          <w:sz w:val="20"/>
          <w:szCs w:val="20"/>
        </w:rPr>
        <w:t xml:space="preserve"> В 2 ч. / Под ред. Сухих И.Н./- </w:t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270 р. каждая часть * 2 части</w:t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10.  Рыжкова Т.В.. Тетрадь по литературе для 8 класса  / Под ред. Сухих И.Н./ -  91 р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/>
        </w:rPr>
        <w:t xml:space="preserve">11. </w:t>
      </w:r>
      <w:r>
        <w:rPr>
          <w:rFonts w:cs="Arial"/>
          <w:b/>
        </w:rPr>
        <w:t>Сухих.И.Н.</w:t>
      </w:r>
      <w:r>
        <w:rPr>
          <w:rFonts w:cs="Arial" w:ascii="Arial" w:hAnsi="Arial"/>
          <w:b/>
          <w:bCs/>
          <w:sz w:val="20"/>
          <w:szCs w:val="20"/>
        </w:rPr>
        <w:t>. Литература. 8 класс. Книга для учителя с тематическим планированием  – 150 р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/>
        </w:rPr>
        <w:t>12.Сухих.И.Н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Литература: учебник для 9 класса: ФГОС: В 2 ч.-</w:t>
      </w:r>
      <w:r>
        <w:rPr>
          <w:rFonts w:cs="Arial" w:ascii="Arial" w:hAnsi="Arial"/>
          <w:bCs/>
          <w:sz w:val="20"/>
          <w:szCs w:val="20"/>
        </w:rPr>
        <w:t xml:space="preserve"> 312,40 р. каждая часть * 2 части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</w:t>
      </w:r>
      <w:r>
        <w:rPr>
          <w:rFonts w:cs="Arial"/>
        </w:rPr>
        <w:t xml:space="preserve"> Сухих.И.Н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итература: 9 класс: Практику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270 р.</w:t>
      </w:r>
    </w:p>
    <w:p>
      <w:pPr>
        <w:pStyle w:val="Normal"/>
        <w:numPr>
          <w:ilvl w:val="0"/>
          <w:numId w:val="0"/>
        </w:numPr>
        <w:outlineLvl w:val="4"/>
        <w:rPr>
          <w:rFonts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14.</w:t>
      </w:r>
      <w:r>
        <w:rPr>
          <w:rFonts w:cs="Arial"/>
        </w:rPr>
        <w:t xml:space="preserve"> </w:t>
      </w:r>
      <w:r>
        <w:rPr>
          <w:rFonts w:cs="Arial"/>
          <w:b/>
        </w:rPr>
        <w:t>Сухих.И.Н.</w:t>
      </w:r>
      <w:r>
        <w:rPr>
          <w:rFonts w:cs="Arial" w:ascii="Arial" w:hAnsi="Arial"/>
          <w:b/>
          <w:bCs/>
          <w:sz w:val="20"/>
          <w:szCs w:val="20"/>
        </w:rPr>
        <w:t>.  Литература. 9 класс: Книга для учителя – 150 р</w:t>
      </w:r>
    </w:p>
    <w:p>
      <w:pPr>
        <w:pStyle w:val="Style15"/>
        <w:spacing w:before="0" w:after="0"/>
        <w:rPr/>
      </w:pPr>
      <w:r>
        <w:rPr>
          <w:rFonts w:cs="Arial"/>
          <w:sz w:val="24"/>
          <w:szCs w:val="24"/>
        </w:rPr>
        <w:t>15. Сухих.И.Н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Авторская программа ( 10-11 кл.)- 65,00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/>
        </w:rPr>
        <w:t>16. Сухих.И.Н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Русский язык и литература: Литература (базовый уровень): учебник для 10 класса: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В 2  ч. :-  255 р. каждая часть * 2 части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17.</w:t>
      </w:r>
      <w:r>
        <w:rPr>
          <w:rFonts w:cs="Arial"/>
          <w:sz w:val="24"/>
          <w:szCs w:val="24"/>
        </w:rPr>
        <w:t xml:space="preserve"> Белокурова С.П.</w:t>
      </w:r>
      <w:r>
        <w:rPr>
          <w:rFonts w:cs="Arial" w:ascii="Arial" w:hAnsi="Arial"/>
          <w:bCs/>
          <w:sz w:val="20"/>
          <w:szCs w:val="20"/>
        </w:rPr>
        <w:t xml:space="preserve">  Русский язык и литература: Литература (базовый уровень): 10 класс: Практикум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/ Под ред. Сухих И.Н. / - 150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/>
          <w:b/>
        </w:rPr>
        <w:t xml:space="preserve"> Белокурова С.П</w:t>
      </w:r>
      <w:r>
        <w:rPr>
          <w:rFonts w:cs="Arial" w:ascii="Arial" w:hAnsi="Arial"/>
          <w:b/>
          <w:bCs/>
          <w:sz w:val="20"/>
          <w:szCs w:val="20"/>
        </w:rPr>
        <w:t xml:space="preserve"> Русский язык и литература: Русская литература в 10 классе (базовый уровень):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Книга для учителя / Под ред. Сухих И.Н. / - 130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19.</w:t>
      </w:r>
      <w:r>
        <w:rPr>
          <w:rFonts w:cs="Arial"/>
        </w:rPr>
        <w:t xml:space="preserve"> Сухих.И.Н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Русский язык и литература: Литература (базовый уровень): учебник для 11 класса: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В 2  ч. :-  220 р. каждая часть * 2 части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20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 xml:space="preserve">Сухих.И.Н. </w:t>
      </w:r>
      <w:r>
        <w:rPr>
          <w:rFonts w:cs="Arial" w:ascii="Arial" w:hAnsi="Arial"/>
          <w:bCs/>
          <w:sz w:val="20"/>
          <w:szCs w:val="20"/>
        </w:rPr>
        <w:t>Русский язык и литература: Литература (базовый уровень): 11 класс: Практикум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/ Под ред. Сухих И.Н. / - 230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 xml:space="preserve">21. </w:t>
      </w:r>
      <w:r>
        <w:rPr>
          <w:rFonts w:cs="Arial"/>
        </w:rPr>
        <w:t xml:space="preserve"> </w:t>
      </w:r>
      <w:r>
        <w:rPr>
          <w:rFonts w:cs="Arial"/>
          <w:b/>
        </w:rPr>
        <w:t>Сухих.И.Н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усский язык и литература: Русская литература в 11 классе (базовый уровень):</w:t>
      </w:r>
    </w:p>
    <w:p>
      <w:pPr>
        <w:pStyle w:val="Normal"/>
        <w:numPr>
          <w:ilvl w:val="0"/>
          <w:numId w:val="0"/>
        </w:numPr>
        <w:outlineLvl w:val="4"/>
        <w:rPr>
          <w:rFonts w:cs="Arial"/>
          <w:b/>
          <w:b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Книга для учителя / Под ред. Сухих И.Н. / - 150 р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>Русский язык</w:t>
      </w:r>
      <w:r>
        <w:rPr>
          <w:rFonts w:cs="Arial"/>
        </w:rPr>
        <w:t xml:space="preserve">  Автор: </w:t>
      </w:r>
      <w:r>
        <w:rPr>
          <w:rFonts w:cs="Arial"/>
          <w:b/>
        </w:rPr>
        <w:t xml:space="preserve">Т.М.Воителева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Воителева Т.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 xml:space="preserve">Авторская программа ( 10-11 кл.)- 65  р.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/>
        </w:rPr>
        <w:t xml:space="preserve">2. Воителева Т.М </w:t>
      </w:r>
      <w:r>
        <w:rPr>
          <w:rFonts w:cs="Arial" w:ascii="Arial" w:hAnsi="Arial"/>
          <w:bCs/>
          <w:sz w:val="20"/>
          <w:szCs w:val="20"/>
        </w:rPr>
        <w:t xml:space="preserve">Русский язык и литература: Русский язык (базовый уровень): учебник для 10 класса-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  291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/>
        </w:rPr>
        <w:t xml:space="preserve"> Воителева Т.М </w:t>
      </w:r>
      <w:r>
        <w:rPr>
          <w:rFonts w:cs="Arial" w:ascii="Arial" w:hAnsi="Arial"/>
          <w:bCs/>
          <w:sz w:val="20"/>
          <w:szCs w:val="20"/>
        </w:rPr>
        <w:t xml:space="preserve">Русский язык и литература: Русский язык (базовый уровень): учебник для 11 класса-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  291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/>
        </w:rPr>
        <w:t xml:space="preserve"> Воителева Т.М</w:t>
      </w:r>
      <w:r>
        <w:rPr>
          <w:rFonts w:cs="Arial" w:ascii="Arial" w:hAnsi="Arial"/>
          <w:bCs/>
          <w:sz w:val="20"/>
          <w:szCs w:val="20"/>
        </w:rPr>
        <w:t xml:space="preserve"> Русский язык и литература: Русский язык (базовый уровень): Сборник упражнений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для 10 класса  - 171 р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/>
        </w:rPr>
        <w:t xml:space="preserve"> Воителева Т.М</w:t>
      </w:r>
      <w:r>
        <w:rPr>
          <w:rFonts w:cs="Arial" w:ascii="Arial" w:hAnsi="Arial"/>
          <w:bCs/>
          <w:sz w:val="20"/>
          <w:szCs w:val="20"/>
        </w:rPr>
        <w:t xml:space="preserve"> Русский язык и литература: Русский язык (базовый уровень): Сборник упражнений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для 11 класса  - 171 р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/>
          <w:b/>
        </w:rPr>
        <w:t xml:space="preserve"> Воителева Т.М</w:t>
      </w:r>
      <w:r>
        <w:rPr>
          <w:rFonts w:cs="Arial" w:ascii="Arial" w:hAnsi="Arial"/>
          <w:b/>
          <w:bCs/>
          <w:sz w:val="20"/>
          <w:szCs w:val="20"/>
        </w:rPr>
        <w:t xml:space="preserve"> Русский язык и литература: Русский язык в старших классах (базовый уровень): Книга для учителя -  290 р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ХК</w:t>
      </w:r>
      <w:r>
        <w:rPr>
          <w:rFonts w:cs="Arial" w:ascii="Arial" w:hAnsi="Arial"/>
          <w:bCs/>
          <w:sz w:val="20"/>
          <w:szCs w:val="20"/>
        </w:rPr>
        <w:t xml:space="preserve">  Автор : </w:t>
      </w:r>
      <w:r>
        <w:rPr>
          <w:rFonts w:cs="Arial" w:ascii="Arial" w:hAnsi="Arial"/>
          <w:b/>
          <w:bCs/>
          <w:sz w:val="20"/>
          <w:szCs w:val="20"/>
        </w:rPr>
        <w:t>Л.Г.Емохонова ( курсы по выбору )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1.Емохонова Л.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Мировая художественная культура (базовый уровень): учебник для 10 класса: ФГОС: (+CD) – 358 р. ;  учебник для 11 класса: ФГОС: (+CD) – 358 р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 w:val="20"/>
          <w:szCs w:val="20"/>
        </w:rPr>
        <w:t>2. Емохонова Л.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ировая художественная культура (базовый уровень): Рабочая тетрадь для 10 класса: ФГОС  - 85 р. ; Рабочая тетрадь для 11 класса: ФГОС  - 85 р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 Емохонова Л.Г. Мировая художественная культура (базовый уровень): 10 класс: ФГОС: Книга для учителя с поурочным планированием и сценариями отдельных уроков – 255 р. ; 11 класс: ФГОС: Книга для учителя с поурочным планированием и сценариями отдельных уроков – 230 р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Учебно-методические комплекты нашего издательства обеспечивают преемственность образования по литературе ,позволяют учащимся успешно готовиться к ЕГЭ.</w:t>
      </w:r>
    </w:p>
    <w:p>
      <w:pPr>
        <w:pStyle w:val="Normal"/>
        <w:rPr/>
      </w:pPr>
      <w:r>
        <w:rPr/>
        <w:t xml:space="preserve">      </w:t>
      </w:r>
      <w:r>
        <w:rPr/>
        <w:t>Получить консультацию по использованию УМК можно    у  зам.директора  Южного филиала Беловой Ирины Викторовны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ректор Южного филиала </w:t>
      </w:r>
    </w:p>
    <w:p>
      <w:pPr>
        <w:pStyle w:val="Normal"/>
        <w:jc w:val="both"/>
        <w:rPr/>
      </w:pPr>
      <w:r>
        <w:rPr/>
        <w:t>ООО «ОИЦ «Академия»                                       Танюшина Наталья Борис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Южный филиал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344082  г. Ростов-на-Дону, ул. Пушкинская 10/65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л./факс 8 (863) 203-55-12; 269-53-65; 269-53-98</w:t>
      </w:r>
    </w:p>
    <w:p>
      <w:pPr>
        <w:pStyle w:val="Normal"/>
        <w:rPr/>
      </w:pPr>
      <w:r>
        <w:rPr>
          <w:b/>
        </w:rPr>
        <w:t xml:space="preserve">Эл. почта:  </w:t>
      </w:r>
      <w:hyperlink r:id="rId3">
        <w:r>
          <w:rPr>
            <w:rStyle w:val="InternetLink"/>
            <w:b/>
            <w:lang w:val="en-US"/>
          </w:rPr>
          <w:t>academi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U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;    0-7676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134" w:right="851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ademia-U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6:00Z</dcterms:created>
  <dc:creator>Academia</dc:creator>
  <dc:description/>
  <cp:keywords/>
  <dc:language>en-US</dc:language>
  <cp:lastModifiedBy>Белова Ирина Викторовна</cp:lastModifiedBy>
  <cp:lastPrinted>2015-04-20T19:52:00Z</cp:lastPrinted>
  <dcterms:modified xsi:type="dcterms:W3CDTF">2015-05-13T15:29:00Z</dcterms:modified>
  <cp:revision>30</cp:revision>
  <dc:subject/>
  <dc:title/>
</cp:coreProperties>
</file>